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modulo deve pervenire almeno 10 giorni prima della visita del Governatore a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reteria distrettuale ROBERTO TAMBURI - </w:t>
      </w:r>
      <w:r>
        <w:rPr>
          <w:rFonts w:cs="Arial" w:ascii="Arial" w:hAnsi="Arial"/>
          <w:i/>
          <w:iCs/>
          <w:color w:val="000000"/>
        </w:rPr>
        <w:t>roberto.tamburi57@gmail.co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erimoniere Distrettuale LUIGI CAPEZZONE - </w:t>
      </w:r>
      <w:r>
        <w:rPr>
          <w:rFonts w:cs="Arial" w:ascii="Arial" w:hAnsi="Arial"/>
          <w:bCs/>
          <w:i/>
          <w:iCs/>
          <w:color w:val="000000"/>
        </w:rPr>
        <w:t>luigicapezzone@interfree.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imoniere d’Area</w:t>
        <w:br/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440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Lazio STEFANO BORGIANI - </w:t>
      </w:r>
      <w:r>
        <w:rPr>
          <w:rFonts w:cs="Arial" w:ascii="Arial" w:hAnsi="Arial"/>
          <w:i/>
          <w:iCs/>
          <w:color w:val="000000"/>
        </w:rPr>
        <w:t>borgiani@stelin.it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440" w:hanging="357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Roma (II e III Circoscrizione) MICHELE PAPPALARDO - 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  <w:u w:val="none"/>
          </w:rPr>
          <w:t>michelardo63@gmail.com</w:t>
        </w:r>
      </w:hyperlink>
    </w:p>
    <w:p>
      <w:pPr>
        <w:pStyle w:val="Normal"/>
        <w:numPr>
          <w:ilvl w:val="1"/>
          <w:numId w:val="5"/>
        </w:numPr>
        <w:spacing w:lineRule="auto" w:line="276" w:before="0" w:after="120"/>
        <w:ind w:left="144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degna Nord - PIER SESTO DE MURO - </w:t>
      </w:r>
      <w:r>
        <w:rPr>
          <w:rFonts w:cs="Arial" w:ascii="Arial" w:hAnsi="Arial"/>
          <w:i/>
          <w:iCs/>
          <w:color w:val="000000"/>
        </w:rPr>
        <w:t>piersesto.demuro@gmail.com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44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degna Sud - FRANCO GIOI - </w:t>
      </w:r>
      <w:r>
        <w:rPr>
          <w:rFonts w:cs="Arial" w:ascii="Arial" w:hAnsi="Arial"/>
          <w:i/>
          <w:iCs/>
          <w:color w:val="000000"/>
        </w:rPr>
        <w:t>francogioi59@gmail.com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440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mbria - FRANCO ESPOSITO - </w:t>
      </w:r>
      <w:r>
        <w:rPr>
          <w:rFonts w:cs="Arial" w:ascii="Arial" w:hAnsi="Arial"/>
          <w:i/>
          <w:iCs/>
          <w:color w:val="000000"/>
        </w:rPr>
        <w:t>franc.esposito@tiscali.it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ons/Leo Club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UOGO E TEM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concordata 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ttura 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i ____________________</w:t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ions Club (1) alle ore 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ions Club (2) alle ore 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 il Consiglio Direttivo allargato del LEO Club alle ore 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:</w:t>
      </w:r>
      <w:r>
        <w:rPr>
          <w:rFonts w:cs="Arial" w:ascii="Arial" w:hAnsi="Arial"/>
          <w:i/>
          <w:color w:val="000000"/>
        </w:rPr>
        <w:t xml:space="preserve"> considerare un’ora per l’incontro di ogni direttivo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Conviviale alle ore 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ALITÁ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presenza del Cerimoniere distrettuale d’Area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gliament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ori: Abito scur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ab/>
        <w:t xml:space="preserve">Cravatta nera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: Adeguato all’abito richiesto per i signori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NTI IN COINCIDENZ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brazione della Charter n° __________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issione nuovi soci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  <w:tab/>
        <w:t>n° ___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DELLE AUTORITÁ LIONISTICHE INVITAT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 cui si presume la presenza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AUTORITÁ NON LIONISTICHE INVIT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 cui si presume la presenz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: indicare, per ciascuna delle Autorità invitate, nome, cognome, titolo e nome del coniuge (se presente)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NOTE AMMNISTRATIV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lub è in regola con i pagamenti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o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lub è in regola con i rapporti soci e attività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o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 AGGIUNTIV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RIMONIALE DISTRETTO 108 L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Distretto 108 L: </w:t>
      </w:r>
      <w:r>
        <w:rPr>
          <w:rFonts w:cs="Arial" w:ascii="Arial" w:hAnsi="Arial"/>
          <w:i/>
          <w:iCs/>
          <w:color w:val="000000"/>
        </w:rPr>
        <w:t>Luigi Capezzone - 3483847473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Lazio: Stefano Borgiani . 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Roma - II e III Circoscrizione: </w:t>
      </w:r>
      <w:r>
        <w:rPr>
          <w:rFonts w:cs="Arial" w:ascii="Arial" w:hAnsi="Arial"/>
          <w:i/>
          <w:iCs/>
          <w:color w:val="000000"/>
        </w:rPr>
        <w:t>Michele Pappalardo - 3475715414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Sardegna Nord: </w:t>
      </w:r>
      <w:r>
        <w:rPr>
          <w:rFonts w:cs="Arial" w:ascii="Arial" w:hAnsi="Arial"/>
          <w:i/>
          <w:iCs/>
          <w:color w:val="000000"/>
        </w:rPr>
        <w:t>Pier Sesto Demuro - 3398604000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moniere Sardegna Sud: </w:t>
      </w:r>
      <w:r>
        <w:rPr>
          <w:rFonts w:cs="Arial" w:ascii="Arial" w:hAnsi="Arial"/>
          <w:i/>
          <w:iCs/>
          <w:color w:val="000000"/>
        </w:rPr>
        <w:t>Franco Gioi - 3292108852</w:t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erimoniere Umbria: </w:t>
      </w:r>
      <w:r>
        <w:rPr>
          <w:rFonts w:cs="Arial" w:ascii="Arial" w:hAnsi="Arial"/>
          <w:i/>
          <w:iCs/>
          <w:color w:val="000000"/>
        </w:rPr>
        <w:t>Franco Esposito - 3356145376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“A”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ITA del GOVERNATORE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ai CLUB del DISTRETTO 108 L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Anno Lionistico 2022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stazioneCarattere" w:customStyle="1">
    <w:name w:val="Intestazione Carattere"/>
    <w:link w:val="Header"/>
    <w:qFormat/>
    <w:rsid w:val="0077742a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77742a"/>
    <w:rPr>
      <w:sz w:val="24"/>
      <w:szCs w:val="24"/>
    </w:rPr>
  </w:style>
  <w:style w:type="character" w:styleId="InternetLink">
    <w:name w:val="Hyperlink"/>
    <w:rsid w:val="00d42be5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b0ca8"/>
    <w:rPr>
      <w:color w:val="605E5C"/>
      <w:shd w:fill="E1DFDD" w:val="clear"/>
    </w:rPr>
  </w:style>
  <w:style w:type="character" w:styleId="Strong">
    <w:name w:val="Strong"/>
    <w:uiPriority w:val="22"/>
    <w:qFormat/>
    <w:rsid w:val="0085319e"/>
    <w:rPr>
      <w:b/>
      <w:bCs/>
    </w:rPr>
  </w:style>
  <w:style w:type="character" w:styleId="A3" w:customStyle="1">
    <w:name w:val="A3"/>
    <w:uiPriority w:val="99"/>
    <w:qFormat/>
    <w:rsid w:val="005d147c"/>
    <w:rPr>
      <w:rFonts w:cs="Helvetica Neue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7742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rsid w:val="0077742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8b638f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rdo6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43AB7-A489-41BA-AB10-1A16C5AEA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08:00Z</dcterms:created>
  <dc:creator>Giampaolo</dc:creator>
  <dc:description/>
  <dc:language>en-US</dc:language>
  <cp:lastModifiedBy>Roberto Tamburi</cp:lastModifiedBy>
  <cp:lastPrinted>2014-08-20T15:57:00Z</cp:lastPrinted>
  <dcterms:modified xsi:type="dcterms:W3CDTF">2022-09-22T22:08:00Z</dcterms:modified>
  <cp:revision>2</cp:revision>
  <dc:subject/>
  <dc:title>IL CERIMON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