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e consegnato al Governatore all’inizio del Consiglio Diret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ons/Leo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ons Club _____________________________________</w:t>
        <w:br/>
        <w:br/>
        <w:t>Presidente _________________________ Consorte 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ons Club _____________________________________</w:t>
        <w:br/>
        <w:br/>
        <w:t>Presidente _________________________ Consort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O Club ______________________________________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sident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mediato Past Governatore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Vice Governatore Distrettu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Vice Governatore Distrettu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 Governatori prese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ario Distrettu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oriere Distrettu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moniere di Are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i Zo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r MultiDistrettuali e Distrettu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i altri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i di Leo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tà civi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tà milit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tà religio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O “B”</w:t>
    </w:r>
  </w:p>
  <w:p>
    <w:pPr>
      <w:pStyle w:val="Normal"/>
      <w:jc w:val="right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ISITA del GOVERNATOR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i CLUB del DISTRETTO 108 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no Lionistico 2022/202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08:00Z</dcterms:created>
  <dc:creator>Giampaolo</dc:creator>
  <dc:description/>
  <cp:keywords/>
  <dc:language>en-US</dc:language>
  <cp:lastModifiedBy>Roberto Tamburi</cp:lastModifiedBy>
  <cp:lastPrinted>2014-08-20T17:57:00Z</cp:lastPrinted>
  <dcterms:modified xsi:type="dcterms:W3CDTF">2022-09-22T22:08:00Z</dcterms:modified>
  <cp:revision>2</cp:revision>
  <dc:subject/>
  <dc:title>IL CERIMONIALE</dc:title>
</cp:coreProperties>
</file>