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e consegnato al Governatore all’inizio del Consiglio Diret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ons/Leo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ons Club _____________________________________</w:t>
        <w:br/>
        <w:br/>
        <w:t>Presidente _________________________ Consorte 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ons Club _____________________________________</w:t>
        <w:br/>
        <w:br/>
        <w:t>Presidente _________________________ Consort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O Club ______________________________________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ident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mediato Past Governatore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Vice Governatore Distret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Vice Governatore Distret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 Governatori pres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Distret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oriere Distrett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moniere di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i 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r MultiDistrettuali e Distret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altri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i di Leo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civ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mili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 e Sig.ra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tà religi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“B”</w:t>
    </w:r>
  </w:p>
  <w:p>
    <w:pPr>
      <w:pStyle w:val="Normal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SITA del GOVERNATOR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i CLUB del DISTRETTO 108 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o Lionistico 2022/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ULO “B”</w:t>
    </w:r>
  </w:p>
  <w:p>
    <w:pPr>
      <w:pStyle w:val="Normal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SITA del GOVERNATOR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i CLUB del DISTRETTO 108 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o Lionistico 2022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77742a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77742a"/>
    <w:rPr>
      <w:sz w:val="24"/>
      <w:szCs w:val="24"/>
    </w:rPr>
  </w:style>
  <w:style w:type="character" w:styleId="InternetLink">
    <w:name w:val="Hyperlink"/>
    <w:rsid w:val="00d42b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7742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link w:val="PidipaginaCarattere"/>
    <w:rsid w:val="0077742a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8b638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0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F4AA81-FF09-4340-8A13-0FE5C6720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31:00Z</dcterms:created>
  <dc:creator>Giampaolo</dc:creator>
  <dc:description/>
  <dc:language>en-US</dc:language>
  <cp:lastModifiedBy>Roberto Tamburi</cp:lastModifiedBy>
  <cp:lastPrinted>2014-08-20T15:57:00Z</cp:lastPrinted>
  <dcterms:modified xsi:type="dcterms:W3CDTF">2022-09-22T21:59:00Z</dcterms:modified>
  <cp:revision>4</cp:revision>
  <dc:subject/>
  <dc:title>IL CERIMON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