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ebex Cis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ware e servizi per videoconferen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Fr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oftware gratuito da scaricare per funzionalità di chat (personali e di gruppo), videochiamata fino a tre partecipanti (per la versione gratuita), condivisione file è Webex Teams, scaricabile all’indirizzo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ebex.com/downloads.html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ida ufficiale di Webex Teams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elp.webex.com/ld-n0bl93g-CiscoWebexTeams/Webex-Teams-Ap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servano solo i meeting video, il software da usare (gratuito per la partecipazione ai meeting organizzati da altri, a pagamento per organizzare i meeting) è Webex Meetings, scaricabile allo stesso indirizzo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ebex.com/downloads.html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rima guida video in pillole è presente al link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Ciscoitalia/videos?view=0&amp;sort=dd&amp;shelf_id=1</w:t>
        </w:r>
      </w:hyperlink>
      <w:r>
        <w:rPr>
          <w:rFonts w:cs="Times New Roman" w:ascii="Times New Roman" w:hAnsi="Times New Roman"/>
          <w:sz w:val="24"/>
          <w:szCs w:val="24"/>
        </w:rPr>
        <w:t> (inziare da "1. Come scaricare Webex Meetings" e andare avanti fino al video 6; include anche il tutorial per l’organizzazione dei meet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er approfondimenti successivi: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help.webex.com/ld-nyw95a4-CiscoWebexMeetings/Webex-Meetings" \l "Get-Started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help.webex.com/ld-nyw95a4-CiscoWebexMeetings/Webex-Meetings#Get-Started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a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0c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ex.com/downloads.html/" TargetMode="External"/><Relationship Id="rId3" Type="http://schemas.openxmlformats.org/officeDocument/2006/relationships/hyperlink" Target="https://help.webex.com/ld-n0bl93g-CiscoWebexTeams/Webex-Teams-App" TargetMode="External"/><Relationship Id="rId4" Type="http://schemas.openxmlformats.org/officeDocument/2006/relationships/hyperlink" Target="https://www.webex.com/downloads.html/" TargetMode="External"/><Relationship Id="rId5" Type="http://schemas.openxmlformats.org/officeDocument/2006/relationships/hyperlink" Target="https://www.youtube.com/user/Ciscoitalia/videos?view=0&amp;sort=dd&amp;shelf_id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8:00Z</dcterms:created>
  <dc:creator>Sara Fresi</dc:creator>
  <dc:description/>
  <dc:language>en-US</dc:language>
  <cp:lastModifiedBy>Sara Fresi</cp:lastModifiedBy>
  <cp:lastPrinted>2020-03-17T16:08:00Z</cp:lastPrinted>
  <dcterms:modified xsi:type="dcterms:W3CDTF">2020-03-1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