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850900" distB="846455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551940</wp:posOffset>
                </wp:positionV>
                <wp:extent cx="3509645" cy="779145"/>
                <wp:effectExtent l="0" t="843915" r="0" b="84201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2800">
                          <a:off x="0" y="0"/>
                          <a:ext cx="3509640" cy="77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ANNULLATO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8.5pt;margin-top:122.2pt;width:276.3pt;height:61.3pt;mso-wrap-style:square;v-text-anchor:top;rotation:3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ANNULLATO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492500" cy="3492500"/>
            <wp:effectExtent l="0" t="0" r="0" b="0"/>
            <wp:docPr id="3" name="Immagine 1" descr="Immagine che contiene cibo, disegnando, segnal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Immagine che contiene cibo, disegnando, segnal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33:00Z</dcterms:created>
  <dc:creator>Michele Salvemini</dc:creator>
  <dc:description/>
  <dc:language>en-US</dc:language>
  <cp:lastModifiedBy>Michele Salvemini</cp:lastModifiedBy>
  <dcterms:modified xsi:type="dcterms:W3CDTF">2020-04-01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