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5925</wp:posOffset>
                </wp:positionH>
                <wp:positionV relativeFrom="paragraph">
                  <wp:posOffset>156210</wp:posOffset>
                </wp:positionV>
                <wp:extent cx="1407160" cy="1316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316880"/>
                          <a:chOff x="0" y="0"/>
                          <a:chExt cx="1407240" cy="131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0"/>
                            <a:ext cx="128340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1400"/>
                            <a:ext cx="1407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ar-SA" w:bidi="ar-SA"/>
                                </w:rPr>
                                <w:t>WE SERV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2.75pt;margin-top:12.3pt;width:110.8pt;height:103.75pt" coordorigin="-2655,246" coordsize="2216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5;top:246;width:2020;height:15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55;top:1870;width:22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eastAsia="ar-SA" w:bidi="ar-SA"/>
                          </w:rPr>
                          <w:t>WE SE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99060</wp:posOffset>
                </wp:positionV>
                <wp:extent cx="5029200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stretto 108 L - V Circoscrizione - Zon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0000FF"/>
                                <w:w w:val="15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0000FF"/>
                                <w:w w:val="150"/>
                                <w:sz w:val="30"/>
                                <w:szCs w:val="30"/>
                              </w:rPr>
                              <w:t>LIONS CLUB “CITTADUCA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nno Lionistico 2021 –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n-GB"/>
                              </w:rPr>
                              <w:t>THE  INTERNATIONAL  ASSOCIATION  OF  LIONS  CLUB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5.9pt;mso-wrap-distance-left:9.05pt;mso-wrap-distance-right:9.05pt;mso-wrap-distance-top:0pt;mso-wrap-distance-bottom:0pt;margin-top:-7.8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color w:val="0000FF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istretto 108 L - V Circoscrizione - Zon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color w:val="0000FF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mallCaps/>
                          <w:color w:val="0000FF"/>
                          <w:w w:val="15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mallCaps/>
                          <w:color w:val="0000FF"/>
                          <w:w w:val="150"/>
                          <w:sz w:val="30"/>
                          <w:szCs w:val="30"/>
                        </w:rPr>
                        <w:t>LIONS CLUB “CITTADUCA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nno Lionistico 2021 –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en-GB"/>
                        </w:rPr>
                        <w:t>THE  INTERNATIONAL  ASSOCIATION  OF  LIONS  CL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ANNO LIONISTICO 2021-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0</wp:posOffset>
                </wp:positionH>
                <wp:positionV relativeFrom="paragraph">
                  <wp:posOffset>47625</wp:posOffset>
                </wp:positionV>
                <wp:extent cx="1709420" cy="7515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7515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Anno lionistico 2021/2022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lobal Action Team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ITONI LAUR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IZZOLI LUC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° Vice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GUERRIERI DOMENICO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7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esidente Comitato Soci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ULDINI VITTORI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7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esidente Comitato Servic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fficer di Club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OSTI ANTONIO TONI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OSTI ANTONI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° Vicepresident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ASSI ANTONI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ACOVIELLO GIUSEPPE 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NTONELLI MASSIM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residente Comitato marketing</w:t>
                              <w:br/>
                              <w:t>e comunicazion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 GIORGI ALESSANDR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rimonier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CIOLI GAETAN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sor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IOTTI PAOL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fficer per la sicurezz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RAMARRO LAUR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5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esponsabile T.I.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nsiglieri di Club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OFFICER DI CLUB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ONISI AMERIC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O MORO CLARA 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ONE VINCENZA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NGEMI SALVATORE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ULDINI VITTORI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ENTILE ARNALD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SCATELLI GIANCARL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ARIANTONI MARCELLO</w:t>
                              <w:b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mitato Soci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UERRIERI DOMENIC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OSTI ANTONIO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E GIORGI ALESSANDR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5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4.6pt;height:591.75pt;mso-wrap-distance-left:9.05pt;mso-wrap-distance-right:9.05pt;mso-wrap-distance-top:0pt;mso-wrap-distance-bottom:0pt;margin-top:3.75pt;mso-position-vertical-relative:text;margin-left:-143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57" w:after="57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8"/>
                          <w:szCs w:val="28"/>
                        </w:rPr>
                        <w:t>Anno lionistico 2021/2022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Global Action Team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ITONI LAUR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IZZOLI LUC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° Vicepresidente</w:t>
                      </w:r>
                    </w:p>
                    <w:p>
                      <w:pPr>
                        <w:pStyle w:val="Normal"/>
                        <w:spacing w:lineRule="auto" w:line="276"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GUERRIERI DOMENICO </w:t>
                      </w:r>
                    </w:p>
                    <w:p>
                      <w:pPr>
                        <w:pStyle w:val="Normal"/>
                        <w:spacing w:lineRule="auto" w:line="276" w:before="0" w:after="57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Presidente Comitato Soci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BULDINI VITTORIO</w:t>
                      </w:r>
                    </w:p>
                    <w:p>
                      <w:pPr>
                        <w:pStyle w:val="Normal"/>
                        <w:spacing w:lineRule="auto" w:line="276" w:before="0" w:after="57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Presidente Comitato Service</w:t>
                        <w:br/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Officer di Club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OSTI ANTONIO TONI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OSTI ANTONI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° Vicepresident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ASSI ANTONI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IACOVIELLO GIUSEPPE 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NTONELLI MASSIMO</w:t>
                      </w:r>
                    </w:p>
                    <w:p>
                      <w:pPr>
                        <w:pStyle w:val="Normal"/>
                        <w:spacing w:before="0" w:after="57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residente Comitato marketing</w:t>
                        <w:br/>
                        <w:t>e comunicazion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E GIORGI ALESSANDR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rimonier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CIOLI GAETAN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sor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IOTTI PAOL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fficer per la sicurezz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RAMARRO LAUR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57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esponsabile T.I.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onsiglieri di Club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OFFICER DI CLUB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ONISI AMERIC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LO MORO CLARA 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ONE VINCENZA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ANGEMI SALVATORE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BULDINI VITTORI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GENTILE ARNALD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SCATELLI GIANCARL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ARIANTONI MARCELLO</w:t>
                        <w:br/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omitato Soci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GUERRIERI DOMENIC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TOSTI ANTONIO</w:t>
                      </w:r>
                    </w:p>
                    <w:p>
                      <w:pPr>
                        <w:pStyle w:val="Normal"/>
                        <w:spacing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E GIORGI ALESSANDRA</w:t>
                      </w:r>
                    </w:p>
                    <w:p>
                      <w:pPr>
                        <w:pStyle w:val="Normal"/>
                        <w:spacing w:lineRule="auto" w:line="276" w:before="0" w:after="57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jc w:val="both"/>
        <w:rPr/>
      </w:pPr>
      <w:r>
        <w:rPr/>
        <w:t>Il Lions Club “Cittaducale” propone il suo programma lionistico per l’anno sociale 2021-2022 con i seguenti service di Clu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“</w:t>
      </w:r>
      <w:r>
        <w:rPr>
          <w:b/>
        </w:rPr>
        <w:t>Giornata della Salute</w:t>
      </w:r>
      <w:r>
        <w:rPr/>
        <w:t xml:space="preserve">”. Gli appuntamenti saranno due, uno nel comune di Cittaducale ed il secondo nella frazione di Santa Rufina. Saranno svolte a favore della popolazione visite mediche gratuit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“</w:t>
      </w:r>
      <w:r>
        <w:rPr>
          <w:b/>
        </w:rPr>
        <w:t>Sostenibilità e ambiente</w:t>
      </w:r>
      <w:r>
        <w:rPr/>
        <w:t>”. Istallazione nel centro abitato del comune di Cittaducale di una colonnina per il rifornimento delle auto elettriche, oltre all’istituzione di un concorso a premi, sullo stesso tema, per gli studenti dell’Istituto Comprensivo Galileo Galile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artecipazione al progetto Internazionale “</w:t>
      </w:r>
      <w:r>
        <w:rPr>
          <w:b/>
        </w:rPr>
        <w:t>Un Poster per la Pace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inerente il tema triennale nazionale “</w:t>
      </w:r>
      <w:r>
        <w:rPr>
          <w:b/>
        </w:rPr>
        <w:t>Ludopatia, sovraindebitamento e usura</w:t>
      </w:r>
      <w:r>
        <w:rPr/>
        <w:t>”. Sarà organizzato un Convegno che tratterà soprattutto gli aspetti legati alla prev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“</w:t>
      </w:r>
      <w:r>
        <w:rPr>
          <w:b/>
        </w:rPr>
        <w:t>Concerto di Natale</w:t>
      </w:r>
      <w:r>
        <w:rPr/>
        <w:t>”. Il Concerto avrà luogo nella Cattedrale di Cittaducale con la raccolta fondi da devolvere a famiglie bisogno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“</w:t>
      </w:r>
      <w:r>
        <w:rPr>
          <w:b/>
        </w:rPr>
        <w:t>Un defibrillatore può salvare la vita</w:t>
      </w:r>
      <w:r>
        <w:rPr/>
        <w:t>”. Sarà donato e istallato nel comune di Cittaducale un defibrillatore di ultima generazione. Saranno inoltre svolti “corsi per operatori BLSD” con la collaborazione della Croce Rossa Italiana Sezione di Rieti e dell’ARES 118 Rie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ervice “</w:t>
      </w:r>
      <w:r>
        <w:rPr>
          <w:b/>
        </w:rPr>
        <w:t>Un aiuto può fare tanto</w:t>
      </w:r>
      <w:r>
        <w:rPr/>
        <w:t>” con donazioni in denaro alla Società Cooperativa Sociale “</w:t>
      </w:r>
      <w:r>
        <w:rPr>
          <w:b/>
        </w:rPr>
        <w:t>La Locomotiva</w:t>
      </w:r>
      <w:r>
        <w:rPr/>
        <w:t>” e all’</w:t>
      </w:r>
      <w:r>
        <w:rPr>
          <w:b/>
        </w:rPr>
        <w:t>LCIF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artecipazione al progetto UNES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Mangal"/>
          <w:kern w:val="2"/>
          <w:szCs w:val="21"/>
        </w:rPr>
      </w:pPr>
      <w:r>
        <w:rPr/>
        <w:t>Partecipazione al progetto “</w:t>
      </w:r>
      <w:r>
        <w:rPr>
          <w:b/>
        </w:rPr>
        <w:t>Banco Alimentare</w:t>
      </w:r>
      <w:r>
        <w:rPr/>
        <w:t>”;</w:t>
      </w:r>
    </w:p>
    <w:p>
      <w:pPr>
        <w:pStyle w:val="Paragrafoelenco"/>
        <w:ind w:left="0" w:hanging="0"/>
        <w:rPr>
          <w:rFonts w:cs="Mangal"/>
          <w:kern w:val="2"/>
          <w:szCs w:val="21"/>
        </w:rPr>
      </w:pPr>
      <w:r>
        <w:rPr>
          <w:rFonts w:cs="Mangal"/>
          <w:kern w:val="2"/>
          <w:szCs w:val="21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Raccolta fondi da donare alla CARITAS di Cittaducale, in occasione della tradizionale Conviviale per gli “</w:t>
      </w:r>
      <w:r>
        <w:rPr>
          <w:b/>
        </w:rPr>
        <w:t>Auguri di Natale</w:t>
      </w:r>
      <w:r>
        <w:rPr/>
        <w:t>”.</w:t>
      </w:r>
    </w:p>
    <w:p>
      <w:pPr>
        <w:pStyle w:val="Normal"/>
        <w:ind w:left="-2835" w:hanging="0"/>
        <w:jc w:val="both"/>
        <w:rPr/>
      </w:pPr>
      <w:r>
        <w:rPr/>
      </w:r>
    </w:p>
    <w:p>
      <w:pPr>
        <w:pStyle w:val="Normal"/>
        <w:ind w:left="-2552" w:hanging="0"/>
        <w:jc w:val="both"/>
        <w:rPr/>
      </w:pPr>
      <w:r>
        <w:rPr/>
      </w:r>
    </w:p>
    <w:p>
      <w:pPr>
        <w:pStyle w:val="Normal"/>
        <w:ind w:left="-2552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86360</wp:posOffset>
                </wp:positionV>
                <wp:extent cx="187960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</w:t>
                              <w:br/>
                              <w:t>Avv. Laura Pito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4.9pt;mso-wrap-distance-left:9.05pt;mso-wrap-distance-right:9.05pt;mso-wrap-distance-top:0pt;mso-wrap-distance-bottom:0pt;margin-top:6.8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</w:t>
                        <w:br/>
                        <w:t>Avv. Laura Pi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52" w:hanging="0"/>
        <w:jc w:val="both"/>
        <w:rPr/>
      </w:pPr>
      <w:r>
        <w:rPr/>
      </w:r>
    </w:p>
    <w:p>
      <w:pPr>
        <w:pStyle w:val="Normal"/>
        <w:ind w:left="-2552" w:hanging="0"/>
        <w:jc w:val="both"/>
        <w:rPr/>
      </w:pPr>
      <w:r>
        <w:rPr/>
      </w:r>
    </w:p>
    <w:p>
      <w:pPr>
        <w:pStyle w:val="Normal"/>
        <w:ind w:left="-2552" w:hanging="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Normal"/>
        <w:ind w:left="-2552" w:hanging="0"/>
        <w:jc w:val="both"/>
        <w:rPr/>
      </w:pPr>
      <w:r>
        <w:rPr/>
      </w:r>
    </w:p>
    <w:sectPr>
      <w:type w:val="nextPage"/>
      <w:pgSz w:w="11906" w:h="16838"/>
      <w:pgMar w:left="3355" w:right="1133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Paolo Ciotti</dc:creator>
  <dc:description/>
  <cp:keywords/>
  <dc:language>en-US</dc:language>
  <cp:lastModifiedBy>PASSI Antonio</cp:lastModifiedBy>
  <cp:lastPrinted>2021-09-08T17:36:00Z</cp:lastPrinted>
  <dcterms:modified xsi:type="dcterms:W3CDTF">2021-09-16T07:53:00Z</dcterms:modified>
  <cp:revision>7</cp:revision>
  <dc:subject/>
  <dc:title/>
</cp:coreProperties>
</file>