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A PRESUNTIVO, ORIENTATIVO, DEL LIONS CLUB IGLESIAS PER L’ANNO 2021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Lions Club di Iglesias ha intenzione per questa annata di voler portare a compimento i seguenti servic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aborazione con il Club Rotary di Iglesias per una iniziativa suggerita dall’artista Giuseppe Salerno riguardo alla rinascita di alcuni borghi minerari del territorio iglesien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aborazione di solidarieta’ con i Club di Cagliari per l’offerta della azienda Federica per la destinazione di 15.000 litri di acqua minerale alla Casa di Accoglienza di Cagliari e per l’Associazione S. Vincenzo di Selargius che si occupa delle donne vittime di maltrattament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iuto economico di circa 600 euro per le popolazioni del Montiferru vittime del grosso incendio di questa esta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er della Pace (una nostra socia e’ gia’ in contatto con tre scolaresche e rispettive insegnanti per la sua realizzazione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upero di un’area alla periferia di Iglesias che ospitava alcuni prigionieri di guerra austro-ungarici, con una lapide e vari edifici che testimonia della loro passata presenza, tutto al fine di creare una Casa Lions per la Pa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upero di una zona degradata di Iglesias con apposizione di una targa Lions con una poesia di un poeta local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secuzione di un Service della passata annata che ha consentito di redigere numerose copie illustrative per i turisti di un libretto riguardante la Chiesa storica di S. Francesco in Iglesia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bete; prosecuzione di un fortunato service dell’annata precedente che ha permesso di realizzare l’addestramento di un cane da parte di una Associazione specializzata, capace di avvertire stati di variazione delle glicemie e la sua donazione ad una coppia di diabetic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iedizione di un </w:t>
        <w:tab/>
        <w:t>Premio letterario prestigioso della Citta’ di Iglesias da parte di un Comitato ad Hoc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leggo Dislessia con la possibilita’ del coinvolgimento di docenti e genitori con incontri, illustrazione di slides riguardo al tema dei disturbi specifici dell’Apprendiment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Collaborazione con l’Assessorato dei Servizi Sociali del Comune di Iglesias, gia’ iniziata l’anno scorso anche per la sinergia realizzata con l’Assessore e il Sindaco, molto vicini alle iniziative del nostro Club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Collaborazione con le Scuole del nostro territorio riguardo al tema dell’Ambiente, gia’ affrontato lo scorso anno con il Concorso lanciato durante il periodo Covi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Raccolta fondi per la Casa di Accoglienza compatibilmente con la possibilita’ di riunire diverse persone solidali in una cena  o eventi simili per una raccolta fondi. raccolta fond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Presidente Lions Club Iglesi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Giuseppe Correal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0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43:00Z</dcterms:created>
  <dc:creator>Giuseppe</dc:creator>
  <dc:description/>
  <dc:language>en-US</dc:language>
  <cp:lastModifiedBy>Giuseppe</cp:lastModifiedBy>
  <cp:lastPrinted>2021-09-24T15:18:00Z</cp:lastPrinted>
  <dcterms:modified xsi:type="dcterms:W3CDTF">2021-09-27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