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14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3145" cy="1069975"/>
                    </a:xfrm>
                    <a:prstGeom prst="rect">
                      <a:avLst/>
                    </a:prstGeom>
                  </pic:spPr>
                </pic:pic>
              </a:graphicData>
            </a:graphic>
          </wp:inline>
        </w:drawing>
      </w:r>
    </w:p>
    <w:p>
      <w:pPr>
        <w:pStyle w:val="Normal"/>
        <w:rPr/>
      </w:pPr>
      <w:r>
        <w:rPr/>
      </w:r>
    </w:p>
    <w:p>
      <w:pPr>
        <w:pStyle w:val="Normal"/>
        <w:tabs>
          <w:tab w:val="clear" w:pos="708"/>
          <w:tab w:val="left" w:pos="6000" w:leader="none"/>
        </w:tabs>
        <w:rPr/>
      </w:pPr>
      <w:r>
        <w:rPr/>
        <w:t xml:space="preserve">                                                                                              </w:t>
      </w:r>
    </w:p>
    <w:p>
      <w:pPr>
        <w:pStyle w:val="Normal"/>
        <w:spacing w:lineRule="auto" w:line="360" w:before="0" w:after="200"/>
        <w:jc w:val="center"/>
        <w:rPr>
          <w:rFonts w:ascii="Calibri" w:hAnsi="Calibri" w:eastAsia="Calibri" w:cs="Calibri"/>
          <w:b/>
          <w:b/>
          <w:sz w:val="36"/>
          <w:szCs w:val="22"/>
          <w:lang w:val="en-US"/>
        </w:rPr>
      </w:pPr>
      <w:r>
        <w:rPr>
          <w:rFonts w:eastAsia="Calibri" w:cs="Calibri" w:ascii="Calibri" w:hAnsi="Calibri"/>
          <w:b/>
          <w:sz w:val="36"/>
          <w:szCs w:val="22"/>
          <w:lang w:val="en-US"/>
        </w:rPr>
        <w:t>LIONS CLUB PERUGIA AUGUSTA PERUSIA</w:t>
      </w:r>
    </w:p>
    <w:p>
      <w:pPr>
        <w:pStyle w:val="Normal"/>
        <w:spacing w:lineRule="auto" w:line="360" w:before="0" w:after="200"/>
        <w:jc w:val="center"/>
        <w:rPr>
          <w:rFonts w:ascii="Calibri" w:hAnsi="Calibri" w:eastAsia="Calibri" w:cs="Calibri"/>
          <w:b/>
          <w:b/>
          <w:sz w:val="36"/>
          <w:szCs w:val="22"/>
        </w:rPr>
      </w:pPr>
      <w:r>
        <w:rPr>
          <w:rFonts w:eastAsia="Calibri" w:cs="Calibri" w:ascii="Calibri" w:hAnsi="Calibri"/>
          <w:b/>
          <w:sz w:val="36"/>
          <w:szCs w:val="22"/>
        </w:rPr>
        <w:t>PROPOSTA DI PROGRAMMA PER L'ANNO 2021/2022</w:t>
      </w:r>
    </w:p>
    <w:p>
      <w:pPr>
        <w:pStyle w:val="Normal"/>
        <w:spacing w:lineRule="auto" w:line="360"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Per l'anno 2021/2022 la Presidente Clementina Salmareggi insieme al Consiglio Direttivo e ai Soci del Lions Club Perugia Augusta Perusia, ha elaborato un programma di massima, che si spera di poter realizzare, ma suscettibile di cambiamenti in base soprattutto alle esigenze che si potrebbero verificare dovute alla situazione sanitaria. Il club, in linea con la sua tradizione, è disponibile a lavorare in interclub, su proposte proprie e su proposte di altri club. Il programma si articola su due filoni, quello dei service e quello della cultura.</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Il Presidente e la quasi totalità del Consiglio Direttivo dello scorso anno Lionistico sono stati riconfermati in quanto era stato impossibile portare avanti la maggior parte degli impegni previsti, perciò anche il programma della presente annata riprende in massima parte quello precedent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Per quanto riguarda i Service, il Club intende aderir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xml:space="preserve">- al Service nazionale "Kairos, integrazione al contrario", </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xml:space="preserve">-al Tema di studio nazionale "L'affido, una scelta d'amore", </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xml:space="preserve">possibilmente insieme ai club della Zona 9B. </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l concorso Un Poster per la Pace presso una scuola di Perugia.</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lla Raccolta degli occhiali usati presso un negozio di ottica di Perugia,</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xml:space="preserve">- alla Raccolta di cibi a lunga conservazione per aiutare famiglie bisognose che già sosteniamo. </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l Service comune a tutti i club della città di Perugia,</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l Coro Lions con 4 soci, fra cui il Direttore, se sarà possibile riprendere l'attività,</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lle attività proposte dal Comitato Musica, Arte e Letteratura.</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l Campo Amicizia, con un piccolo contribut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ad inviare versamenti alla LCIF, in particolare in occasione della visita del Governator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al Premio di Laurea Lions Club Perugia Augusta Perusia "Isabella Montanini Mezzasoma", intitolato a una Socia Fondatrice del club, da conferire ad uno studente meritevole, service che caratterizza il nostro club fin dal suo esordi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Per realizzare alcuni service sarà necessario fare delle Raccolte fondi, com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xml:space="preserve">- la Lotteria di Beneficenza in occasione della Festa degli auguri, </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il tradizionale Concert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il Torneo di Burrac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Passando agli Impegni istituzionali del  Club, abbiamo previst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la Festa degli Auguri, in occasione delle festività natalizi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la Visita del Governator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la Charter Night e Passaggio della Campana, a conlusione dell'Anno Lionistico.</w:t>
      </w:r>
    </w:p>
    <w:p>
      <w:pPr>
        <w:pStyle w:val="Normal"/>
        <w:spacing w:lineRule="auto" w:line="360" w:before="0" w:after="200"/>
        <w:jc w:val="both"/>
        <w:rPr>
          <w:rFonts w:ascii="Calibri" w:hAnsi="Calibri" w:eastAsia="Calibri" w:cs="Calibri"/>
          <w:b/>
          <w:b/>
          <w:sz w:val="32"/>
          <w:szCs w:val="22"/>
        </w:rPr>
      </w:pPr>
      <w:r>
        <w:rPr>
          <w:rFonts w:eastAsia="Calibri" w:cs="Calibri" w:ascii="Calibri" w:hAnsi="Calibri"/>
          <w:sz w:val="22"/>
          <w:szCs w:val="22"/>
        </w:rPr>
        <w:t>Altre attività di tipo culturale che abbiamo programmato sono le seguenti.</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Visita al Museo Archeologico di Perugia MANU con la dottoressa Luana Cenciaioli, già Direttore del Muse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Conferenza della professoressa M. Grazia Nico Ottaviani "Legami sociali e familiari. Il rapporto tra madri e figli/e dal medioevo all'età moderna".</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Visita alla mostra "Oro e colore nel cuore dell'Appennino. Ottaviano Nelli e il '400 a Gubbio" con spiegazione della curatrice Maria Rita Silvestrelli.</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Visita ad un frantoio della zona nel mese della raccolta delle oliv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Visite alla mostra "Graffiti Umbri. Mostra tematica diffusa" nella sede di Perugia - Palazzo Gallenga, con spiegazione dei curatori Floriana Calitti e Paolo Trevisi,</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Visita tematica nel centro storico di Perugia con spiegazione di emergenze significative dal punto di vista artistico con la Dottoressa M. Rita Silvestrelli dell'Università per Stranieri di Perugia .</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 Giornata di studio a Spello per la visita alla Villa dei Mosaici e al Museo dell'Almanacco di Barbanera con visita del museo e dell'orto biologico.</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Perugia, 19 settembre 2021</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ab/>
        <w:tab/>
        <w:tab/>
        <w:tab/>
        <w:tab/>
        <w:tab/>
        <w:tab/>
        <w:tab/>
        <w:t xml:space="preserve">        La Presidente</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ab/>
        <w:tab/>
        <w:tab/>
        <w:tab/>
        <w:tab/>
        <w:tab/>
        <w:tab/>
        <w:tab/>
        <w:t>Clementina Salmareggi</w:t>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8"/>
          <w:szCs w:val="28"/>
        </w:rPr>
      </w:pPr>
      <w:r>
        <w:rPr>
          <w:rFonts w:eastAsia="Calibri"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30:00Z</dcterms:created>
  <dc:creator>User</dc:creator>
  <dc:description/>
  <cp:keywords/>
  <dc:language>en-US</dc:language>
  <cp:lastModifiedBy>Flavia Sorcetti</cp:lastModifiedBy>
  <cp:lastPrinted>2017-11-20T15:20:00Z</cp:lastPrinted>
  <dcterms:modified xsi:type="dcterms:W3CDTF">2021-09-18T16:54:00Z</dcterms:modified>
  <cp:revision>7</cp:revision>
  <dc:subject/>
  <dc:title> </dc:title>
</cp:coreProperties>
</file>