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lantagenet Cherokee" w:hAnsi="Plantagenet Cherokee" w:eastAsia="GungsuhChe" w:cs="Plantagenet Cherokee"/>
          <w:sz w:val="28"/>
          <w:szCs w:val="28"/>
        </w:rPr>
      </w:pPr>
      <w:r>
        <w:rPr>
          <w:rFonts w:eastAsia="GungsuhChe" w:cs="Plantagenet Cherokee" w:ascii="Plantagenet Cherokee" w:hAnsi="Plantagenet Cherokee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980"/>
        <w:gridCol w:w="24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lantagenet Cherokee" w:hAnsi="Plantagenet Cherokee" w:eastAsia="GungsuhChe" w:cs="Plantagenet Cherokee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GungsuhChe" w:cs="Plantagenet Cherokee" w:ascii="Plantagenet Cherokee" w:hAnsi="Plantagenet Cherokee"/>
                <w:b/>
                <w:color w:val="000080"/>
                <w:sz w:val="56"/>
                <w:szCs w:val="56"/>
              </w:rPr>
              <w:t>LIONS CLUB</w:t>
            </w:r>
          </w:p>
          <w:p>
            <w:pPr>
              <w:pStyle w:val="Normal"/>
              <w:jc w:val="center"/>
              <w:rPr>
                <w:rFonts w:ascii="Plantagenet Cherokee" w:hAnsi="Plantagenet Cherokee" w:eastAsia="GungsuhChe" w:cs="Plantagenet Cherokee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GungsuhChe" w:cs="Plantagenet Cherokee" w:ascii="Plantagenet Cherokee" w:hAnsi="Plantagenet Cherokee"/>
                <w:b/>
                <w:color w:val="000080"/>
                <w:sz w:val="56"/>
                <w:szCs w:val="56"/>
              </w:rPr>
              <w:t>ROMA</w:t>
            </w:r>
          </w:p>
          <w:p>
            <w:pPr>
              <w:pStyle w:val="Normal"/>
              <w:jc w:val="center"/>
              <w:rPr>
                <w:rFonts w:ascii="Plantagenet Cherokee" w:hAnsi="Plantagenet Cherokee" w:eastAsia="GungsuhChe" w:cs="Plantagenet Cherokee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GungsuhChe" w:cs="Plantagenet Cherokee" w:ascii="Plantagenet Cherokee" w:hAnsi="Plantagenet Cherokee"/>
                <w:b/>
                <w:color w:val="000080"/>
                <w:sz w:val="56"/>
                <w:szCs w:val="56"/>
              </w:rPr>
              <w:t>APPIA AN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Plantagenet Cherokee" w:hAnsi="Plantagenet Cherokee" w:eastAsia="GungsuhChe" w:cs="Plantagenet Cherokee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GungsuhChe" w:cs="Plantagenet Cherokee" w:ascii="Plantagenet Cherokee" w:hAnsi="Plantagenet Cherokee"/>
                <w:b/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lantagenet Cherokee" w:hAnsi="Plantagenet Cherokee" w:eastAsia="GungsuhChe" w:cs="Plantagenet Cherokee"/>
                <w:sz w:val="28"/>
                <w:szCs w:val="28"/>
              </w:rPr>
            </w:pPr>
            <w:r>
              <w:rPr>
                <w:rFonts w:eastAsia="GungsuhChe" w:cs="Plantagenet Cherokee" w:ascii="Plantagenet Cherokee" w:hAnsi="Plantagenet Cherokee"/>
                <w:sz w:val="28"/>
                <w:szCs w:val="28"/>
              </w:rPr>
              <w:drawing>
                <wp:inline distT="0" distB="0" distL="0" distR="0">
                  <wp:extent cx="970915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Plantagenet Cherokee" w:hAnsi="Plantagenet Cherokee" w:eastAsia="GungsuhChe" w:cs="Plantagenet Cherokee"/>
                <w:sz w:val="28"/>
                <w:szCs w:val="28"/>
              </w:rPr>
            </w:pPr>
            <w:r>
              <w:rPr>
                <w:rFonts w:eastAsia="GungsuhChe" w:cs="Plantagenet Cherokee" w:ascii="Plantagenet Cherokee" w:hAnsi="Plantagenet Cherokee"/>
                <w:sz w:val="28"/>
                <w:szCs w:val="28"/>
              </w:rPr>
              <w:drawing>
                <wp:inline distT="0" distB="0" distL="0" distR="0">
                  <wp:extent cx="95631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87" r="-1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MASSIMA PER L’ANNO SOCIALE 202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programma, individuato dai soci del club, potrà subire variazioni ed integrazioni, stante l’andamento della pandemia e le opportunità di attività interclub che potranno presentarsi nel corso dell’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novembre: vendita dei cioccolatini pro AIRC in Piazza Mazzini (pandemia permettendo). Come per le passate edizioni si potranno distribuire le confezioni a 10 euro l’una anche in pre o post vendita per tutto il mese di novembre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1 dicembre: cena di Natale al Circolo della Polizia con pesca di beneficienza per finanziare i service del club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del Governatore a Terni (casa Marchianò): la data si dovrà individuare in ragione del calendario del Governatore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mese di febbraio: attività di servizio presso il Liceo Augusto che si concretizzerà in una giornata formativa con professionisti individuati dal club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mese di febbraio gita a Bomarzo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nel mese di febbraio festa da ballo da proporre ai club della zona per raccolta fondi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ta primaverile a Formia in aprile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rima domenica di maggio vendita delle azalee pro AIRC in Piazza Santa Maria delle Grazie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primi giorni del mese di luglio 2022: passaggio della campana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tema nazionale “l’affido una scelta d’amore” e per il service nazionale “progetto Kairos” il club intende proporre collaborazioni con i club della zona per iniziative comuni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rso dell’anno riprenderanno le visite culturali a mostre ed a siti di interesse artistico ed archeologico con la guida che ci ha seguito in questi anni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nel corso dell’anno verranno organizzati brunch solidali per raccogliere fondi per i service che ci vedono impegnati da sempre quali: adozione a distanza, finanziamenti per l’addestramento di cani guida, contributi all’LCIF.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Testonormale1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onetta Zannini Quir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agenet Cheroke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lantagenet Cherokee" w:hAnsi="Plantagenet Cherokee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ttenzione2">
    <w:name w:val="attenzione2"/>
    <w:qFormat/>
    <w:rPr>
      <w:rFonts w:ascii="Verdana" w:hAnsi="Verdana" w:cs="Verdana"/>
      <w:b/>
      <w:bCs/>
      <w:color w:val="3366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pacing w:lineRule="atLeast" w:line="100"/>
    </w:pPr>
    <w:rPr>
      <w:rFonts w:ascii="Consolas" w:hAnsi="Consolas" w:eastAsia="Calibri" w:cs="Consolas"/>
      <w:kern w:val="2"/>
      <w:sz w:val="21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0:00Z</dcterms:created>
  <dc:creator>Admin</dc:creator>
  <dc:description/>
  <cp:keywords/>
  <dc:language>en-US</dc:language>
  <cp:lastModifiedBy>User</cp:lastModifiedBy>
  <cp:lastPrinted>2019-01-21T11:51:00Z</cp:lastPrinted>
  <dcterms:modified xsi:type="dcterms:W3CDTF">2021-09-17T09:58:00Z</dcterms:modified>
  <cp:revision>4</cp:revision>
  <dc:subject/>
  <dc:title>Il Lions Club Roma Appia Antica venne omologato il 29 aprile 1996, mentre la charter ci venne consegnata il 2 luglio 1996 dal Governatore Francesco Migliorini, club sponsor il Lions Club Roma Castelli Romani, Lions Guida il Direttore Internazionale Enric</dc:title>
</cp:coreProperties>
</file>