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object w:dxaOrig="9668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5pt;height:174pt;mso-wrap-distance-right:0pt" filled="f" o:ole="">
            <v:imagedata r:id="rId3" o:title=""/>
          </v:shape>
          <o:OLEObject Type="Embed" ProgID="Word.Document.12" ShapeID="ole_rId2" DrawAspect="Content" ObjectID="_863041399" r:id="rId2"/>
        </w:object>
      </w:r>
      <w:r>
        <w:rPr>
          <w:sz w:val="32"/>
          <w:szCs w:val="32"/>
        </w:rPr>
        <w:t>LIONS CLUB ROMA LITORALE S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  ANNO 2021/2022  Presidente Maria Pia Bal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E ISTITUZIO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Club continuerà a collaborare con le istituzioni di Anzio e Nettuno per la diffusione del piano di protezione civile, e parteciperà ai seguenti tavoli tematici : Tavolo area contrasto alla povertà, Tavolo area disabili, Tavolo area minori e adolescenti, Tavolo area anziani, e piani di zon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O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lub collaborerà  con le scuole di Anzio, Nettuno, Ardea  per lo svolgimento del  services poster della pace e con conferenza sui temi scelti in collaborazione con il corpo insegnant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ices nazionali e temi di studio il club si impegna ad svolgere tali serv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VENZIONE SALU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lub svolgerà i seguenti screening: lotta al diabete ed educazione alimentare, prevenzione cardiologica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ASTO ALLA POVERTA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lub continuerà l’aiuto alle famiglie con problemi econom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BI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lub raccoglierà  occhiali usati, ha già  effettuato una donazione per diventare club sostenitore. Inoltre sono in programma conferenze sulla tutela dell’ambi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E E CUL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lub organizzerà gite cultur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MELLAGG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lub sta prendendo contatti per eventuali gemellaggi con i club lions di Maiorca, Bruxelles e Vene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lub sta organizzando iniziative a favore dei minori e dei minori diversamente abi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VIVI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esta d’estate, Festa d’autunno, Auguri di natale e Charter, Visita Governat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zazione di eventi e raccolta fon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lub parteciperà alle iniziative dei Clubs di zona e a tutti i congressi distrettu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e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10:00Z</dcterms:created>
  <dc:creator>Mariabaldo</dc:creator>
  <dc:description/>
  <dc:language>en-US</dc:language>
  <cp:lastModifiedBy>Mariabaldo</cp:lastModifiedBy>
  <cp:lastPrinted>2020-03-02T13:50:00Z</cp:lastPrinted>
  <dcterms:modified xsi:type="dcterms:W3CDTF">2021-09-07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