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LIONS 2021 –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SSEMBLEE E DIRETTIVI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Uno/una al mese per favorire il funzionamento del club per quest’anno sociale ma ancor di più per rinforzare sempre più il legame tra noi soci e aspiranti.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ESTE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Apertura anno sociale (18 settembre Borgo Ripa)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Pranzo auguri di Natale e di Pasqua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(si cercherà di realizzare un piccolo service da ogni festa)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Compleanno del Club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Passaggio di campana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RVICE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nazioni materiale scolastico Tor Bella Monaca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Donazioni pannolini Casa Ronald e A RomaInsieme (2 l’anno)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Acquisto divise da calcio per progetto CALCIOSOCIALE + partita di calcio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anco Alimentare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Raccolta Alimentare (1 al mese da ottobre)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Raccolta Tappi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Raccolta Abiti Usati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Raccolta del Farmaco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Raccolta degli Occhiali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AIRC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Donazione pandorini e cioccolatini Leo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nazione al Gemelli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ENTI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esentazioni Libri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vegni su tematiche Lions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Visita cantina con Degustazione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Concerto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Passeggiate Culturali con guida in giro per Roma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provato e deliberato nel assemblea del 31/08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1:00Z</dcterms:created>
  <dc:creator>francesca belfiore</dc:creator>
  <dc:description/>
  <dc:language>en-US</dc:language>
  <cp:lastModifiedBy>francesca belfiore</cp:lastModifiedBy>
  <dcterms:modified xsi:type="dcterms:W3CDTF">2021-09-1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