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MS Song;Arial Unicode MS"/>
          <w:spacing w:val="-20"/>
          <w:sz w:val="28"/>
          <w:szCs w:val="28"/>
        </w:rPr>
        <w:t>LIONS</w:t>
      </w:r>
      <w:r>
        <w:rPr>
          <w:rFonts w:eastAsia="MS Song;Arial Unicode MS"/>
          <w:spacing w:val="-20"/>
          <w:sz w:val="28"/>
          <w:szCs w:val="28"/>
        </w:rPr>
        <w:drawing>
          <wp:inline distT="0" distB="0" distL="0" distR="0">
            <wp:extent cx="98234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ong;Arial Unicode MS"/>
          <w:sz w:val="28"/>
          <w:szCs w:val="28"/>
        </w:rPr>
        <w:t>CLUB</w:t>
      </w:r>
    </w:p>
    <w:p>
      <w:pPr>
        <w:pStyle w:val="Heading1"/>
        <w:rPr/>
      </w:pPr>
      <w:r>
        <w:rPr>
          <w:sz w:val="28"/>
          <w:szCs w:val="28"/>
          <w:lang w:val="it-IT"/>
        </w:rPr>
        <w:t xml:space="preserve">                                                                </w:t>
      </w:r>
      <w:r>
        <w:rPr>
          <w:b/>
          <w:sz w:val="28"/>
          <w:szCs w:val="28"/>
          <w:lang w:val="it-IT"/>
        </w:rPr>
        <w:t>TERNI – S. VALENTINO</w:t>
      </w:r>
    </w:p>
    <w:p>
      <w:pPr>
        <w:pStyle w:val="Normal"/>
        <w:ind w:hanging="480"/>
        <w:jc w:val="center"/>
        <w:rPr/>
      </w:pPr>
      <w:r>
        <w:rPr>
          <w:sz w:val="20"/>
          <w:szCs w:val="20"/>
        </w:rPr>
        <w:t xml:space="preserve">           </w:t>
      </w:r>
      <w:r>
        <w:rPr/>
        <w:t>DISTRETTO 108 – L ( I.T.A.L.Y.)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24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 PRESIDENTE</w:t>
            </w:r>
          </w:p>
          <w:p>
            <w:pPr>
              <w:pStyle w:val="Heading4"/>
              <w:rPr>
                <w:bCs/>
                <w:i/>
                <w:i/>
                <w:sz w:val="20"/>
                <w:szCs w:val="20"/>
                <w:lang w:val="it-IT" w:eastAsia="en-US" w:bidi="en-US"/>
              </w:rPr>
            </w:pPr>
            <w:r>
              <w:rPr>
                <w:i/>
                <w:sz w:val="20"/>
                <w:szCs w:val="20"/>
                <w:lang w:val="it-IT" w:eastAsia="en-US" w:bidi="en-US"/>
              </w:rPr>
              <w:t>“</w:t>
            </w:r>
            <w:r>
              <w:rPr>
                <w:i/>
                <w:sz w:val="20"/>
                <w:szCs w:val="20"/>
                <w:lang w:val="it-IT" w:eastAsia="en-US" w:bidi="en-US"/>
              </w:rPr>
              <w:t>ALTERI VIVAS OPORTET   SI VIS TIBI VIVERE”</w:t>
            </w:r>
          </w:p>
          <w:p>
            <w:pPr>
              <w:pStyle w:val="Rientrocorpodeltesto2"/>
              <w:ind w:left="2124" w:hanging="2124"/>
              <w:rPr>
                <w:sz w:val="16"/>
              </w:rPr>
            </w:pPr>
            <w:r>
              <w:rPr>
                <w:sz w:val="16"/>
              </w:rPr>
              <w:t>Distretto  108 – L  -  ITA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rcoscrizione : VI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na : 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ologato: 18 Maggio 1993</w:t>
              <w:tab/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ter: 03 ottobre 19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ub Spons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ni Ho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llato con il C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LE DEL SAVIO E</w:t>
            </w:r>
          </w:p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mallCaps/>
                <w:color w:val="000000"/>
                <w:sz w:val="16"/>
                <w:szCs w:val="16"/>
              </w:rPr>
              <w:t>International Twinning Event</w:t>
            </w:r>
          </w:p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esidente 2021/202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TATI GIUEP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a  Salemi 7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05100 Terni (T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 0744/278379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 3609047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  </w:t>
            </w:r>
            <w:hyperlink r:id="rId3">
              <w:r>
                <w:rPr>
                  <w:rStyle w:val="InternetLink"/>
                  <w:sz w:val="16"/>
                </w:rPr>
                <w:t>fatati.giuseppe@tiscali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 Presid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/94</w:t>
              <w:tab/>
              <w:t>Antonio Barbane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4/95</w:t>
              <w:tab/>
              <w:t>Enrico Ci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/96</w:t>
              <w:tab/>
              <w:t>Giampiero Troia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/97</w:t>
              <w:tab/>
              <w:t>Giampiero Troia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/98</w:t>
              <w:tab/>
              <w:t>Giorgio Le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/99</w:t>
              <w:tab/>
              <w:t>Enrico Maliz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/00</w:t>
              <w:tab/>
              <w:t>Adolfo Puxed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/01</w:t>
              <w:tab/>
              <w:t>Guido Pes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/02</w:t>
              <w:tab/>
              <w:t>Alfredo Barios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/03</w:t>
              <w:tab/>
              <w:t>Piermarino Piermari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/04</w:t>
              <w:tab/>
              <w:t>Aldo Placi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4/05  </w:t>
              <w:tab/>
              <w:t>Vincenzo Cerio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/06</w:t>
              <w:tab/>
              <w:t>Otello Ce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/07</w:t>
              <w:tab/>
              <w:t>Giuseppe Fat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/08    Anna  Carducci Chiel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09    Mauro De Ange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10    Elio Mutt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11    Ugo Maria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1/12   Antonio Fratto</w:t>
            </w:r>
          </w:p>
        </w:tc>
        <w:tc>
          <w:tcPr>
            <w:tcW w:w="8324" w:type="dxa"/>
            <w:tcBorders/>
          </w:tcPr>
          <w:p>
            <w:pPr>
              <w:pStyle w:val="Normal"/>
              <w:snapToGrid w:val="false"/>
              <w:spacing w:lineRule="auto" w:line="36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PROGRAMMA ANNO LIONISTICO 2021-20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MBIENTE: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la realizzazione di un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vetrata della chiesa di San Valentin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suggerita dall’Ufficio Beni Culturali della Diocesi con progetto  realizzato in collaborazione con il Liceo Artistico di Ter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luminazione vetrata centrale Basilica di San Valenti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AME NEL MONDO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0" w:before="15" w:after="0"/>
              <w:ind w:left="360" w:hanging="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ervire e contributo  di € 500,00 per il pranzo di Natale dei poveri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0" w:before="15" w:after="0"/>
              <w:ind w:left="36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nazione pacchi spesa famiglie nel disag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IABETE:  </w:t>
            </w:r>
            <w:r>
              <w:rPr>
                <w:rFonts w:cs="Cambria" w:ascii="Cambria" w:hAnsi="Cambria"/>
                <w:sz w:val="22"/>
                <w:szCs w:val="22"/>
              </w:rPr>
              <w:t>programma di screening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tributo di € 250,00 all’AILD per acquisto “cane allerta diabete”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SALUTE :   premio   8 baiocchi  - 30 ottobre 2021-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emiazione presso la sala del Consiglio Comunale di Terni con una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Moneta d’argento battuta a Terni nel 11797 ad eccellenze della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dicina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STRET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220" w:before="15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artecipazione ai Congressi Distrettuali, al Forum Europeo, alla Conferenza del Mediterrane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220" w:before="15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ventuali iniziative interClub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PROGRAMMA GIOV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NFERENZ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nelle scuole secondarie di 2° grado su argomenti legati a problematiche del mondo giovanile (ALCOOL – DIPENDENZE- ecc.) (tenute dai dott. Mariano Quartini e Giancarlo Ralli) – nel rispetto delle normative COVI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GARA DI MATEMATICA “</w:t>
            </w:r>
            <w:r>
              <w:rPr>
                <w:b/>
                <w:i/>
                <w:sz w:val="20"/>
                <w:szCs w:val="20"/>
              </w:rPr>
              <w:t>PREMIO CITTÀ DI TERNI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rivolta agli alunni di scuola secondaria di 1° e 2° grado, giunta alla 29%  edizione, che è stata sostenuta dal Lions Club fin dalla prima edizio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BORSA DI STUDIO</w:t>
            </w:r>
            <w:r>
              <w:rPr>
                <w:sz w:val="20"/>
                <w:szCs w:val="20"/>
              </w:rPr>
              <w:t xml:space="preserve">  per merito ad un alunno/a del Liceo “Angeloni”  in collaborazione del Presidente con il Pre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left="2124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 13  Adolfo Puxeddu</w:t>
            </w:r>
          </w:p>
          <w:p>
            <w:pPr>
              <w:pStyle w:val="TextBodyIndent"/>
              <w:ind w:left="2124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14   Pietro Pallini</w:t>
            </w:r>
          </w:p>
          <w:p>
            <w:pPr>
              <w:pStyle w:val="TextBodyIndent"/>
              <w:ind w:left="2124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15   Stefano Minucci</w:t>
            </w:r>
          </w:p>
          <w:p>
            <w:pPr>
              <w:pStyle w:val="TextBodyIndent"/>
              <w:ind w:left="2124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16   Benigno Riso</w:t>
            </w:r>
          </w:p>
          <w:p>
            <w:pPr>
              <w:pStyle w:val="TextBodyIndent"/>
              <w:ind w:left="2124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//17  Mariano Quartini</w:t>
            </w:r>
          </w:p>
          <w:p>
            <w:pPr>
              <w:pStyle w:val="TextBodyIndent"/>
              <w:ind w:left="2124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/18   Ivano Argentini</w:t>
            </w:r>
          </w:p>
          <w:p>
            <w:pPr>
              <w:pStyle w:val="TextBodyIndent"/>
              <w:ind w:left="2124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/19   Giorgio Parisi</w:t>
            </w:r>
          </w:p>
          <w:p>
            <w:pPr>
              <w:pStyle w:val="TextBodyIndent"/>
              <w:ind w:left="2124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/20  Enrico V, Malizia</w:t>
            </w:r>
          </w:p>
          <w:p>
            <w:pPr>
              <w:pStyle w:val="TextBodyIndent"/>
              <w:ind w:left="2124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/21  Enrico V. Malizia</w:t>
            </w:r>
          </w:p>
        </w:tc>
        <w:tc>
          <w:tcPr>
            <w:tcW w:w="832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Segretaria: Anna Carducci Chielli – Via xx settembre n.117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05100 Terni tel.0744-286343 cell.348775666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e-mail anna.chielli@gmail.com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124" w:hanging="2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Calibri" w:cs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Calibri" w:cs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eastAsia="Calibri" w:cs="Calibri"/>
      <w:smallCaps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Calibri" w:cs="Calibri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Calibri" w:cs="Calibri"/>
      <w:smallCaps/>
      <w:color w:val="3667C3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eastAsia="Calibri" w:cs="Calibri"/>
      <w:smallCaps/>
      <w:color w:val="7598D9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Calibri" w:cs="Calibri"/>
      <w:b/>
      <w:smallCaps/>
      <w:color w:val="7598D9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Calibri" w:cs="Calibri"/>
      <w:b/>
      <w:i/>
      <w:smallCaps/>
      <w:color w:val="3667C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Calibri" w:cs="Calibri"/>
      <w:b/>
      <w:i/>
      <w:smallCaps/>
      <w:color w:val="24448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3667C3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7598D9"/>
      <w:spacing w:val="5"/>
      <w:sz w:val="22"/>
    </w:rPr>
  </w:style>
  <w:style w:type="character" w:styleId="Titolo7Carattere">
    <w:name w:val="Titolo 7 Carattere"/>
    <w:qFormat/>
    <w:rPr>
      <w:b/>
      <w:smallCaps/>
      <w:color w:val="7598D9"/>
      <w:spacing w:val="10"/>
    </w:rPr>
  </w:style>
  <w:style w:type="character" w:styleId="Titolo8Carattere">
    <w:name w:val="Titolo 8 Carattere"/>
    <w:qFormat/>
    <w:rPr>
      <w:b/>
      <w:i/>
      <w:smallCaps/>
      <w:color w:val="3667C3"/>
    </w:rPr>
  </w:style>
  <w:style w:type="character" w:styleId="Titolo9Carattere">
    <w:name w:val="Titolo 9 Carattere"/>
    <w:qFormat/>
    <w:rPr>
      <w:b/>
      <w:i/>
      <w:smallCaps/>
      <w:color w:val="244482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7598D9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7598D9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before="0" w:after="200"/>
      <w:jc w:val="right"/>
    </w:pPr>
    <w:rPr>
      <w:rFonts w:ascii="Calibri" w:hAnsi="Calibri" w:eastAsia="Calibri" w:cs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Times New Roman"/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0"/>
      <w:szCs w:val="22"/>
      <w:lang w:val="en-US"/>
    </w:rPr>
  </w:style>
  <w:style w:type="paragraph" w:styleId="Nessunaspaziatura">
    <w:name w:val="Nessuna spaziatura"/>
    <w:basedOn w:val="Normal"/>
    <w:qFormat/>
    <w:pPr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lineRule="auto" w:line="276" w:before="140" w:after="140"/>
      <w:ind w:left="1440" w:right="1440" w:hanging="0"/>
      <w:jc w:val="both"/>
    </w:pPr>
    <w:rPr>
      <w:rFonts w:ascii="Calibri" w:hAnsi="Calibri" w:eastAsia="Calibri" w:cs="Calibri"/>
      <w:b/>
      <w:i/>
      <w:color w:val="FFFFFF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Rientrocorpodeltesto2">
    <w:name w:val="Rientro corpo del testo 2"/>
    <w:basedOn w:val="Normal"/>
    <w:qFormat/>
    <w:pPr>
      <w:ind w:left="3360" w:hanging="8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tati.giuseppe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4:00Z</dcterms:created>
  <dc:creator>CARDUCCI</dc:creator>
  <dc:description/>
  <dc:language>en-US</dc:language>
  <cp:lastModifiedBy>client01</cp:lastModifiedBy>
  <cp:lastPrinted>2017-06-02T14:53:00Z</cp:lastPrinted>
  <dcterms:modified xsi:type="dcterms:W3CDTF">2021-09-13T10:44:00Z</dcterms:modified>
  <cp:revision>2</cp:revision>
  <dc:subject/>
  <dc:title/>
</cp:coreProperties>
</file>