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92075" distR="62230" simplePos="0" locked="0" layoutInCell="0" allowOverlap="1" relativeHeight="2" wp14:anchorId="614077D6">
                <wp:simplePos x="0" y="0"/>
                <wp:positionH relativeFrom="margin">
                  <wp:posOffset>178435</wp:posOffset>
                </wp:positionH>
                <wp:positionV relativeFrom="margin">
                  <wp:posOffset>183515</wp:posOffset>
                </wp:positionV>
                <wp:extent cx="1014095" cy="975360"/>
                <wp:effectExtent l="193675" t="193675" r="390525" b="390525"/>
                <wp:wrapSquare wrapText="bothSides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141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14.05pt;margin-top:14.45pt;width:79.8pt;height:76.75pt;mso-wrap-style:none;v-text-anchor:middle;mso-position-horizontal-relative:margin;mso-position-vertical-relative:margin" wp14:anchorId="614077D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HE INTERNATIONAL ASSOCIATION OF LIONS CLUB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TTO 108 L (ITALY) – Anno Sociale 2021-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atore </w:t>
      </w:r>
      <w:r>
        <w:rPr>
          <w:rFonts w:cs="Times New Roman" w:ascii="Times New Roman" w:hAnsi="Times New Roman"/>
          <w:iCs/>
          <w:sz w:val="28"/>
          <w:szCs w:val="28"/>
        </w:rPr>
        <w:t>Silverio FORTELEO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ONS CLUB BRACCIANO ANGUILLARA SABAZIA MONTI SABATINI</w:t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MA GENERALE DI MASSIMA </w:t>
      </w:r>
    </w:p>
    <w:p>
      <w:pPr>
        <w:pStyle w:val="Normal"/>
        <w:spacing w:lineRule="auto" w:line="3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SOCIALE 2021-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MES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Il territorio del Lions Club Bracciano Anguillara Sabazia Monti Sabatini si estende su sei Comuni (Bracciano, Anguillara Sabazia, Trevignano Romano, Manziana, Canale Monterano e Oriolo Romano) comprendente circa 55.000 abitan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Pertanto, Temi e Service saranno svolti in ciascun Comune e diversificati per materia ed ambiti in coordinamento con le Istituzioni (Amministrative, Scolastiche, Sanitarie, Religiose, Militari) e le altre Associazioni di Volontariato, ma potranno essere altresì posti in essere a livello regionale, nazionale, internazion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Il Programma è suddiviso in 4 Parti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</w:t>
        <w:tab/>
        <w:t>Convegni, manifestazioni esterne e interne, attività culturali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1</w:t>
        <w:tab/>
        <w:t>Conferenza sul tema: “</w:t>
      </w:r>
      <w:r>
        <w:rPr>
          <w:rFonts w:cs="Times New Roman" w:ascii="Times New Roman" w:hAnsi="Times New Roman"/>
          <w:sz w:val="24"/>
          <w:szCs w:val="24"/>
        </w:rPr>
        <w:t>Tutela dell’ambiente e sviluppo sostenibile: situazione idrologica nel territorio sabatino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2</w:t>
        <w:tab/>
        <w:t>Conferenza dell’Arch. Antonio Piccioni sul tema: “</w:t>
      </w:r>
      <w:r>
        <w:rPr>
          <w:rFonts w:cs="Times New Roman" w:ascii="Times New Roman" w:hAnsi="Times New Roman"/>
          <w:sz w:val="24"/>
          <w:szCs w:val="24"/>
        </w:rPr>
        <w:t>La Reverenda Fabbrica di San Pietro – Il principio della distruzione creativa: dalle origini al Michelangelo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3</w:t>
        <w:tab/>
        <w:t>Conferenza del Socio Arch. Francesco Rinaldi sul tema: “</w:t>
      </w:r>
      <w:r>
        <w:rPr>
          <w:rFonts w:cs="Times New Roman" w:ascii="Times New Roman" w:hAnsi="Times New Roman"/>
          <w:sz w:val="24"/>
          <w:szCs w:val="24"/>
        </w:rPr>
        <w:t>La Reverenda Fabbrica di San Pietro – Il principio della distruzione creativa: da Michelangelo a Piacentini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4</w:t>
        <w:tab/>
        <w:t>Conferenza della Prof.ssa Alessandra Bertoldi per la presentazione del volume: “</w:t>
      </w:r>
      <w:r>
        <w:rPr>
          <w:rFonts w:cs="Times New Roman" w:ascii="Times New Roman" w:hAnsi="Times New Roman"/>
          <w:sz w:val="24"/>
          <w:szCs w:val="24"/>
        </w:rPr>
        <w:t>Michelangelo: Ipotesi per una nuova lettura del Cristo Giudice nella Cappella Sistina</w:t>
      </w:r>
      <w:r>
        <w:rPr>
          <w:rFonts w:cs="Times New Roman" w:ascii="Times New Roman" w:hAnsi="Times New Roman"/>
          <w:i/>
          <w:iCs/>
          <w:sz w:val="24"/>
          <w:szCs w:val="24"/>
        </w:rPr>
        <w:t>”, co-finanziata dal Distretto Lions 108l;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5</w:t>
        <w:tab/>
        <w:t>Conferenza della Dott.ssa Elvira Marasco sul tema: “Imprenditoria femminile, oggi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6</w:t>
        <w:tab/>
        <w:t>Visita al Museo Storico dell’Aeronautica Militare di Vigna di Vall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7</w:t>
        <w:tab/>
        <w:t>“</w:t>
      </w:r>
      <w:r>
        <w:rPr>
          <w:rFonts w:cs="Times New Roman" w:ascii="Times New Roman" w:hAnsi="Times New Roman"/>
          <w:sz w:val="24"/>
          <w:szCs w:val="24"/>
        </w:rPr>
        <w:t>Regata in ricordo dell’Ammiraglio Mario Tumiati</w:t>
      </w:r>
      <w:r>
        <w:rPr>
          <w:rFonts w:cs="Times New Roman" w:ascii="Times New Roman" w:hAnsi="Times New Roman"/>
          <w:i/>
          <w:iCs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</w:t>
        <w:tab/>
        <w:t>Attività nelle scu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3.2.1</w:t>
        <w:tab/>
        <w:t>Concorso “</w:t>
      </w:r>
      <w:r>
        <w:rPr>
          <w:rFonts w:cs="Times New Roman" w:ascii="Times New Roman" w:hAnsi="Times New Roman"/>
          <w:sz w:val="24"/>
          <w:szCs w:val="24"/>
        </w:rPr>
        <w:t>Poster per la pace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3.2.2</w:t>
        <w:tab/>
        <w:t>“</w:t>
      </w:r>
      <w:r>
        <w:rPr>
          <w:rFonts w:cs="Times New Roman" w:ascii="Times New Roman" w:hAnsi="Times New Roman"/>
          <w:sz w:val="24"/>
          <w:szCs w:val="24"/>
        </w:rPr>
        <w:t>Viva Sofia: due mani per la vita</w:t>
      </w:r>
      <w:r>
        <w:rPr>
          <w:rFonts w:cs="Times New Roman" w:ascii="Times New Roman" w:hAnsi="Times New Roman"/>
          <w:i/>
          <w:iCs/>
          <w:sz w:val="24"/>
          <w:szCs w:val="24"/>
        </w:rPr>
        <w:t>” (Corso di primo soccorso e rianimazione);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3</w:t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V Premio Salvatore D’AGOSTINO”: Premio ai primi tre Studenti classificati alle Olimpiadi della Fisica e della Matematic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sso il </w:t>
      </w:r>
      <w:r>
        <w:rPr>
          <w:rFonts w:cs="Times New Roman" w:ascii="Times New Roman" w:hAnsi="Times New Roman"/>
          <w:i/>
          <w:sz w:val="24"/>
          <w:szCs w:val="24"/>
        </w:rPr>
        <w:t>Liceo Scientifico “</w:t>
      </w:r>
      <w:r>
        <w:rPr>
          <w:rFonts w:cs="Times New Roman" w:ascii="Times New Roman" w:hAnsi="Times New Roman"/>
          <w:iCs/>
          <w:sz w:val="24"/>
          <w:szCs w:val="24"/>
        </w:rPr>
        <w:t>I. Vian</w:t>
      </w:r>
      <w:r>
        <w:rPr>
          <w:rFonts w:cs="Times New Roman" w:ascii="Times New Roman" w:hAnsi="Times New Roman"/>
          <w:i/>
          <w:sz w:val="24"/>
          <w:szCs w:val="24"/>
        </w:rPr>
        <w:t>” di Bracciano;</w:t>
      </w:r>
    </w:p>
    <w:p>
      <w:pPr>
        <w:pStyle w:val="Normal"/>
        <w:spacing w:lineRule="exact" w:line="32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4</w:t>
        <w:tab/>
        <w:t>“</w:t>
      </w:r>
      <w:r>
        <w:rPr>
          <w:rFonts w:cs="Times New Roman" w:ascii="Times New Roman" w:hAnsi="Times New Roman"/>
          <w:sz w:val="24"/>
          <w:szCs w:val="24"/>
        </w:rPr>
        <w:t>Premio Mostra d’arte</w:t>
      </w:r>
      <w:r>
        <w:rPr>
          <w:rFonts w:cs="Times New Roman" w:ascii="Times New Roman" w:hAnsi="Times New Roman"/>
          <w:i/>
          <w:iCs/>
          <w:sz w:val="24"/>
          <w:szCs w:val="24"/>
        </w:rPr>
        <w:t>” presso le Sezioni distaccate di Anguillara Sabazia del Liceo Scientifico “</w:t>
      </w:r>
      <w:r>
        <w:rPr>
          <w:rFonts w:cs="Times New Roman" w:ascii="Times New Roman" w:hAnsi="Times New Roman"/>
          <w:sz w:val="24"/>
          <w:szCs w:val="24"/>
        </w:rPr>
        <w:t>I. Vian</w:t>
      </w:r>
      <w:r>
        <w:rPr>
          <w:rFonts w:cs="Times New Roman" w:ascii="Times New Roman" w:hAnsi="Times New Roman"/>
          <w:i/>
          <w:iCs/>
          <w:sz w:val="24"/>
          <w:szCs w:val="24"/>
        </w:rPr>
        <w:t>” e del Liceo Artistico “</w:t>
      </w:r>
      <w:r>
        <w:rPr>
          <w:rFonts w:cs="Times New Roman" w:ascii="Times New Roman" w:hAnsi="Times New Roman"/>
          <w:sz w:val="24"/>
          <w:szCs w:val="24"/>
        </w:rPr>
        <w:t>L. Paciolo”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exact" w:line="32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5</w:t>
      </w:r>
      <w:r>
        <w:rPr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corso su un tema afferente all’Ambiente presso Ist. Tecn. “</w:t>
      </w:r>
      <w:r>
        <w:rPr>
          <w:rFonts w:cs="Times New Roman" w:ascii="Times New Roman" w:hAnsi="Times New Roman"/>
          <w:sz w:val="24"/>
          <w:szCs w:val="24"/>
        </w:rPr>
        <w:t>S. D’Acquisto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6.</w:t>
        <w:tab/>
        <w:t>Concorso per le scuole del 1° Ciclo dal titolo: “</w:t>
      </w:r>
      <w:r>
        <w:rPr>
          <w:rFonts w:cs="Times New Roman" w:ascii="Times New Roman" w:hAnsi="Times New Roman"/>
          <w:iCs/>
          <w:sz w:val="24"/>
          <w:szCs w:val="24"/>
        </w:rPr>
        <w:t>Adotta un monumento</w:t>
      </w:r>
      <w:r>
        <w:rPr>
          <w:rFonts w:cs="Times New Roman" w:ascii="Times New Roman" w:hAnsi="Times New Roman"/>
          <w:i/>
          <w:sz w:val="24"/>
          <w:szCs w:val="24"/>
        </w:rPr>
        <w:t>”, secondo la seguente griglia operativa: (i) scelta del monumento storico/artistico/ambientale/naturalistico da parte delle classi partecipanti; (ii) allestimento, da parte dei partecipanti, di un breve video che espliciti le motivazioni che hanno determinato la scelta e la proposta di intervento; (iii) coinvolgimento e compartecipazione del Comune di appartenenza che autorizzi l’intervento proposto; (iv) premiazione della proposta vincitrice (da 1 a 3 selezionati) da parte del Comitato “Cultura Arte Sport” del Lions Club Bracciano Anguillara Sabazia Monti Sabatini;</w:t>
      </w:r>
    </w:p>
    <w:p>
      <w:pPr>
        <w:pStyle w:val="Normal"/>
        <w:spacing w:lineRule="exact" w:line="32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</w:t>
        <w:tab/>
        <w:t>Services internazionali, nazionali e distrettual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3.3.1</w:t>
        <w:tab/>
        <w:t>Raccolta occhiali usati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2</w:t>
        <w:tab/>
        <w:t>Raccolta medicinali non scaduti (Acquisto di un contenitore da allocare in una Farmacia di Anguillara Sabazia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3</w:t>
        <w:tab/>
      </w:r>
      <w:bookmarkStart w:id="0" w:name="_Hlk81299606"/>
      <w:r>
        <w:rPr>
          <w:rFonts w:cs="Times New Roman" w:ascii="Times New Roman" w:hAnsi="Times New Roman"/>
          <w:i/>
          <w:sz w:val="24"/>
          <w:szCs w:val="24"/>
        </w:rPr>
        <w:t>Contributo alla “</w:t>
      </w:r>
      <w:r>
        <w:rPr>
          <w:rFonts w:cs="Times New Roman" w:ascii="Times New Roman" w:hAnsi="Times New Roman"/>
          <w:iCs/>
          <w:sz w:val="24"/>
          <w:szCs w:val="24"/>
        </w:rPr>
        <w:t>L.C.I.F. (Lions Club International Foundation)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4</w:t>
        <w:tab/>
        <w:t>Contributo alla Casa di Accoglienza di Cagliar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5</w:t>
        <w:tab/>
        <w:t>Contributo agli “</w:t>
      </w:r>
      <w:r>
        <w:rPr>
          <w:rFonts w:cs="Times New Roman" w:ascii="Times New Roman" w:hAnsi="Times New Roman"/>
          <w:sz w:val="24"/>
          <w:szCs w:val="24"/>
        </w:rPr>
        <w:t>Amici della Banca degli Occhi Lions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6</w:t>
        <w:tab/>
        <w:t>Contributo per “</w:t>
      </w:r>
      <w:r>
        <w:rPr>
          <w:rFonts w:cs="Times New Roman" w:ascii="Times New Roman" w:hAnsi="Times New Roman"/>
          <w:sz w:val="24"/>
          <w:szCs w:val="24"/>
        </w:rPr>
        <w:t>Sardegna in fiamme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  <w:bookmarkEnd w:id="0"/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7</w:t>
        <w:tab/>
      </w:r>
      <w:r>
        <w:rPr>
          <w:rFonts w:cs="Times New Roman" w:ascii="Times New Roman" w:hAnsi="Times New Roman"/>
          <w:sz w:val="24"/>
          <w:szCs w:val="24"/>
        </w:rPr>
        <w:t>Screen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ul diabete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8</w:t>
        <w:tab/>
      </w:r>
      <w:bookmarkStart w:id="1" w:name="_Hlk81209470"/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voro e nuove povertà - Banco Alimentare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9</w:t>
        <w:tab/>
        <w:t xml:space="preserve">Concessione </w:t>
      </w:r>
      <w:bookmarkStart w:id="2" w:name="_Hlk81299773"/>
      <w:r>
        <w:rPr>
          <w:rFonts w:cs="Times New Roman" w:ascii="Times New Roman" w:hAnsi="Times New Roman"/>
          <w:i/>
          <w:iCs/>
          <w:sz w:val="24"/>
          <w:szCs w:val="24"/>
        </w:rPr>
        <w:t>al Distretto Leo 108l di un contributo straordinario, per ospitare e organizzare il Primo Consiglio del Multidistretto 108 Italy, indetto a Roma nei giorni dal 24 al 26 settembre 2021</w:t>
      </w:r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10</w:t>
        <w:tab/>
        <w:t>Istituzione Fondo speciale Contributi per eventi catastrofici (terremoti; incendi; alluvioni; pandemie; etc.);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11</w:t>
        <w:tab/>
        <w:t>Service Nazionale 2021-2022: “</w:t>
      </w:r>
      <w:r>
        <w:rPr>
          <w:rFonts w:cs="Times New Roman" w:ascii="Times New Roman" w:hAnsi="Times New Roman"/>
          <w:sz w:val="24"/>
          <w:szCs w:val="24"/>
        </w:rPr>
        <w:t>Progetto Kairos – Integrazione al contrario</w:t>
      </w:r>
      <w:r>
        <w:rPr>
          <w:rFonts w:cs="Times New Roman" w:ascii="Times New Roman" w:hAnsi="Times New Roman"/>
          <w:i/>
          <w:iCs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</w:t>
        <w:tab/>
        <w:t>Service locali.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1</w:t>
        <w:tab/>
        <w:t>Contributo economico al “</w:t>
      </w:r>
      <w:r>
        <w:rPr>
          <w:rFonts w:cs="Times New Roman" w:ascii="Times New Roman" w:hAnsi="Times New Roman"/>
          <w:sz w:val="24"/>
          <w:szCs w:val="24"/>
        </w:rPr>
        <w:t>Coro polifonico di Braccia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per la realizzazione di esibizioni di particolare interesse culturale;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ributo a Rione Monti per Processione Venerdì Santo;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3</w:t>
        <w:tab/>
        <w:t>Sostegno economico alle Comunità del territorio;</w:t>
        <w:tab/>
        <w:tab/>
        <w:tab/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4</w:t>
        <w:tab/>
        <w:t>Convenzione con contributo al mensile L’AGONE;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5</w:t>
        <w:tab/>
        <w:t>Restauro della targa commemorativa sita in Anguillara Sabazia per i Caduti della Guerra di Liberazione;</w:t>
        <w:tab/>
        <w:tab/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6</w:t>
        <w:tab/>
      </w:r>
      <w:bookmarkStart w:id="3" w:name="_Hlk80532571"/>
      <w:r>
        <w:rPr>
          <w:rFonts w:cs="Times New Roman" w:ascii="Times New Roman" w:hAnsi="Times New Roman"/>
          <w:i/>
          <w:iCs/>
          <w:sz w:val="24"/>
          <w:szCs w:val="24"/>
        </w:rPr>
        <w:t>Manifestazioni per la Celebrazione per il Centenario del Milite Ignoto e Giornata e per la deposizione delle Corone di alloro presso i monumenti ai Caduti di Bracciano e di Anguillara Sabazia</w:t>
      </w:r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;</w:t>
        <w:tab/>
        <w:tab/>
        <w:tab/>
        <w:tab/>
      </w:r>
    </w:p>
    <w:p>
      <w:pPr>
        <w:pStyle w:val="Normal"/>
        <w:spacing w:lineRule="auto" w:line="240" w:before="0" w:after="0"/>
        <w:ind w:left="1418"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7</w:t>
        <w:tab/>
        <w:t>Sostegno a Associazione Generazione Musica per Festa Volontariato</w:t>
        <w:tab/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8</w:t>
        <w:tab/>
        <w:t>Contributo alla Parrocchia di S. Stefano di Bracciano per S. Messa in suffragio dei Soci del Lions Club Bracciano Anguillara Sabazia Monti Sabatini scomparsi;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9</w:t>
        <w:tab/>
        <w:t>Distribuzione generi alimentari e doni a bimbi di famiglie bisognose per Natal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259502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355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65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3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65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965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6:00Z</dcterms:created>
  <dc:creator>Alessandro</dc:creator>
  <dc:description/>
  <dc:language>en-US</dc:language>
  <cp:lastModifiedBy>Alessandro Colavolpe</cp:lastModifiedBy>
  <cp:lastPrinted>2021-09-02T15:59:00Z</cp:lastPrinted>
  <dcterms:modified xsi:type="dcterms:W3CDTF">2021-09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